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0"/>
        <w:outlineLvl w:val="0"/>
        <w:rPr>
          <w:rFonts w:ascii="Arial" w:hAnsi="Arial" w:eastAsia="Times New Roman" w:cs="Arial"/>
          <w:b/>
          <w:b/>
          <w:bCs/>
          <w:color w:val="005679"/>
          <w:kern w:val="2"/>
          <w:sz w:val="30"/>
          <w:szCs w:val="30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kern w:val="2"/>
          <w:sz w:val="30"/>
          <w:szCs w:val="30"/>
          <w:lang w:eastAsia="lv-LV"/>
        </w:rPr>
        <w:t xml:space="preserve">PAZIŅOJUMS PAR PLĀNOTO LĪGUMU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Publicēšanas datums: 01/02/201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40"/>
        <w:gridCol w:w="2908"/>
        <w:gridCol w:w="2658"/>
      </w:tblGrid>
      <w:tr>
        <w:trPr/>
        <w:tc>
          <w:tcPr>
            <w:tcW w:w="8306" w:type="dxa"/>
            <w:gridSpan w:val="3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ns nosaukums, reģistrācijas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augavpils pilsētas pašvaldības iestāde "Komunālās saimniecības pārvalde", 90009547852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Imantas ielā 35A </w:t>
            </w:r>
          </w:p>
        </w:tc>
      </w:tr>
      <w:tr>
        <w:trPr/>
        <w:tc>
          <w:tcPr>
            <w:tcW w:w="2740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sēt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augavpils</w:t>
            </w:r>
          </w:p>
        </w:tc>
        <w:tc>
          <w:tcPr>
            <w:tcW w:w="2908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indeks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-5401</w:t>
            </w:r>
          </w:p>
        </w:tc>
        <w:tc>
          <w:tcPr>
            <w:tcW w:w="2658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Val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tvija</w:t>
            </w:r>
          </w:p>
        </w:tc>
      </w:tr>
      <w:tr>
        <w:trPr/>
        <w:tc>
          <w:tcPr>
            <w:tcW w:w="5648" w:type="dxa"/>
            <w:gridSpan w:val="2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Kontaktpersona(-as)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Vasīlijs Kuzmins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Tālruņ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76316</w:t>
            </w:r>
          </w:p>
        </w:tc>
      </w:tr>
      <w:tr>
        <w:trPr/>
        <w:tc>
          <w:tcPr>
            <w:tcW w:w="5648" w:type="dxa"/>
            <w:gridSpan w:val="2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E-pa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arija.pupina@daugavpils.lv</w:t>
            </w:r>
          </w:p>
        </w:tc>
        <w:tc>
          <w:tcPr>
            <w:tcW w:w="2658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Faks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76318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nterneta adrese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Vispārējā internet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http://www.daugavpils.lv/lv/27 </w:t>
            </w:r>
          </w:p>
        </w:tc>
      </w:tr>
      <w:tr>
        <w:trPr/>
        <w:tc>
          <w:tcPr>
            <w:tcW w:w="8306" w:type="dxa"/>
            <w:gridSpan w:val="3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Norādītajā interneta adresē ir pieejama iepirkuma dokumentācij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Jā ■ Nē □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lv-LV"/>
        </w:rPr>
      </w:pPr>
      <w:r>
        <w:rPr>
          <w:rFonts w:eastAsia="Times New Roman" w:cs="Arial" w:ascii="Arial" w:hAnsi="Arial"/>
          <w:vanish/>
          <w:sz w:val="18"/>
          <w:szCs w:val="18"/>
          <w:lang w:eastAsia="lv-LV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epirkuma dokumentus var saņemt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edāvājumi jāiesniedz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Pasūtītājs veic iepirkumu citu pasūtītāju vajadzībām Jā □ Nē ■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. SADAĻA. LĪGUMA PRIEKŠMETS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1. Iepirkuma līguma nosaukums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Ielu bedru remontdarbi Daugavpils pilsētā 2012.gad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NUTS ko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Būvdarbi ■ Piegāde □ Pakalpojumi □ </w:t>
            </w:r>
          </w:p>
        </w:tc>
      </w:tr>
      <w:tr>
        <w:trPr/>
        <w:tc>
          <w:tcPr>
            <w:tcW w:w="8306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Būvdarbu veikšanas, pakalpojumu sniegšanas vai piegādes viet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augavpils pilsēta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Ielu bedru remontdarbi Daugavpils pilsētā 2012.gad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3"/>
        <w:gridCol w:w="4153"/>
      </w:tblGrid>
      <w:tr>
        <w:trPr>
          <w:tblHeader w:val="true"/>
        </w:trPr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Galvenais priekšmets 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Papildu priekšmeti </w:t>
            </w:r>
          </w:p>
        </w:tc>
      </w:tr>
      <w:tr>
        <w:trPr/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45000000-7 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29"/>
        <w:gridCol w:w="311"/>
        <w:gridCol w:w="2430"/>
        <w:gridCol w:w="311"/>
        <w:gridCol w:w="2513"/>
        <w:gridCol w:w="312"/>
      </w:tblGrid>
      <w:tr>
        <w:trPr/>
        <w:tc>
          <w:tcPr>
            <w:tcW w:w="8306" w:type="dxa"/>
            <w:gridSpan w:val="6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JĀ □ Nē ■ </w:t>
            </w:r>
          </w:p>
        </w:tc>
      </w:tr>
      <w:tr>
        <w:trPr/>
        <w:tc>
          <w:tcPr>
            <w:tcW w:w="8306" w:type="dxa"/>
            <w:gridSpan w:val="6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Ja jā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, piedāvājumi jāiesniedz par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tzīmējiet tikai vienu kvadrātiņu)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Tikai vienu daļu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uto" w:line="240" w:before="15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eastAsia="lv-LV"/>
              </w:rPr>
              <w:t xml:space="preserve">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ienu vai vairākām daļām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uto" w:line="240" w:before="15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eastAsia="lv-LV"/>
              </w:rPr>
              <w:t xml:space="preserve"> 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isām daļām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auto" w:line="240" w:before="15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eastAsia="lv-LV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>II.6. Līguma darbības laiks vai izpildes termiņš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Līguma darbības laiks mēnešos: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vai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ienās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no līguma noslēgšanas dienas)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vai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no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dd/mm/gggg)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līdz 31/12/2012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dd/mm/gggg)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1. Iepirkuma identifikācijas numurs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DPPI KSP 2012/9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2. Nosacījumi, lai saņemtu iepirkuma dokumentus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  <w:lang w:eastAsia="lv-LV"/>
        </w:rPr>
        <w:t>Iepirkuma dokumentus var saņemt līdz</w:t>
        <w:br/>
        <w:t xml:space="preserve">Datums 13/02/2012 </w:t>
      </w: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Darba laiks pirmdien no plkst. 8:00 līdz 12:00, no plkst.13:00 līdz 18:00, otrdien, trešdien, ceturtdien no plkst. 8:00 līdz 12:00, no plkst.13:00 līdz 17:00, piektdien no plkst. 8:00 līdz 12:00, no plkst.13:00 līdz 16:00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3. Piedāvājumā izmantojamā(-s) valoda(-s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ES □ CS □ DA □ DE □ ET □ EL □ EN □ FR □ IT □ LV ■ LT □ HU □ MT □ NL □ PL □ PT □ SK □ SL □ FI □ SV □ </w:t>
        <w:br/>
        <w:t xml:space="preserve">Citas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4. Termiņš, līdz kuram iesniedzami piedāvājumi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Datums: 13/02/2012 </w:t>
      </w: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Laiks: 11:00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I.5. Piedāvājumu atvēršanas datums, laiks un vieta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eastAsia="lv-LV"/>
        </w:rPr>
        <w:t>(ja paredzēts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Laiks: </w:t>
        <w:br/>
        <w:t xml:space="preserve">Vieta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6. Līgums ir saistīts ar projektu un/vai programmu, ko finansē Eiropas Kopienas fondi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7) Iepirkuma dokumentos ir iekļautas vides aizsardzības prasības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I.8. Cita papildu informācija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eastAsia="lv-LV"/>
        </w:rPr>
        <w:t>(ja nepieciešams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PAPILDU ADRESES UN KONTAKTPERSONAS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50" w:after="0"/>
      <w:outlineLvl w:val="1"/>
    </w:pPr>
    <w:rPr>
      <w:rFonts w:ascii="Times New Roman" w:hAnsi="Times New Roman" w:eastAsia="Times New Roman" w:cs="Times New Roman"/>
      <w:b/>
      <w:bCs/>
      <w:color w:val="005679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25" w:after="0"/>
      <w:outlineLvl w:val="2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5679"/>
      <w:kern w:val="2"/>
      <w:sz w:val="30"/>
      <w:szCs w:val="3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5679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Label1">
    <w:name w:val="label1"/>
    <w:qFormat/>
    <w:rPr>
      <w:b/>
      <w:bCs/>
    </w:rPr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48:00Z</dcterms:created>
  <dc:creator>User</dc:creator>
  <dc:description/>
  <dc:language>en-US</dc:language>
  <cp:lastModifiedBy>User</cp:lastModifiedBy>
  <dcterms:modified xsi:type="dcterms:W3CDTF">2012-02-01T11:48:00Z</dcterms:modified>
  <cp:revision>1</cp:revision>
  <dc:subject/>
  <dc:title/>
</cp:coreProperties>
</file>